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468"/>
        <w:gridCol w:w="432"/>
      </w:tblGrid>
      <w:tr>
        <w:trPr/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2E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6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40" r="-1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2E0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color w:val="FFFF00"/>
                <w:sz w:val="48"/>
                <w:szCs w:val="48"/>
              </w:rPr>
            </w:pPr>
            <w:r>
              <w:rPr>
                <w:b/>
                <w:i/>
                <w:color w:val="FFFF00"/>
                <w:sz w:val="48"/>
                <w:szCs w:val="48"/>
              </w:rPr>
              <w:t>Het wordt weer laache met Herman Berkien !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2E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0985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40" r="-18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420" w:hRule="atLeast"/>
        </w:trPr>
        <w:tc>
          <w:tcPr>
            <w:tcW w:w="10490" w:type="dxa"/>
            <w:tcBorders/>
            <w:shd w:fill="9999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color w:val="FFFFFF"/>
                <w:sz w:val="24"/>
                <w:szCs w:val="24"/>
              </w:rPr>
              <w:t>"De liedteksten van Herman Berkien"</w:t>
            </w:r>
          </w:p>
        </w:tc>
      </w:tr>
      <w:tr>
        <w:trPr>
          <w:trHeight w:val="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Bij ons in Utereg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16" w:hanging="0"/>
        <w:rPr/>
      </w:pPr>
      <w:r>
        <w:rPr/>
        <w:t>Beste mensen, allemaal ieder spreek z'n eige taal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Nederland daar kakele ze internationaal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k krijg dat niet uit de bek geef mij maar m'n eigen stek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k spreek 't liefst gewoon m'n eige moer ze ta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rein</w:t>
        <w:tab/>
        <w:t>Dat ken in Uterech bij ons in Uterech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fr-FR"/>
        </w:rPr>
        <w:t>'t Stadsie an 't ouwe Graggie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ab/>
        <w:tab/>
      </w:r>
      <w:r>
        <w:rPr>
          <w:b/>
          <w:sz w:val="24"/>
          <w:szCs w:val="24"/>
        </w:rPr>
        <w:t>M'n mooie Uterech kom steeds bij u tere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uizend kroegies en wat dach-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at ik u zè-heg van FC-Uter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at is 'n kluppie naar me z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e zingen daar uit duizend k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"Jochie, knal die bal d'rin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ar ik ooit an beland kom ik in een ander land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t Blijft toch aan je knagen waar je wieggie was geplant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s ik weer bij Uterech kom staar ik effe naar de Dom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d ik soms door hete tranen overmant</w:t>
      </w:r>
    </w:p>
    <w:p>
      <w:pPr>
        <w:pStyle w:val="Heading1"/>
        <w:rPr/>
      </w:pPr>
      <w:r>
        <w:rPr/>
        <w:t>Refrein 2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atste regel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k heeft 't machtig naar me zi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6600" cy="58515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585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34:00Z</dcterms:created>
  <dc:creator>Inge</dc:creator>
  <dc:description/>
  <dc:language>en-US</dc:language>
  <cp:lastModifiedBy>Reinier van der Sandt</cp:lastModifiedBy>
  <cp:lastPrinted>2004-08-25T22:17:00Z</cp:lastPrinted>
  <dcterms:modified xsi:type="dcterms:W3CDTF">2004-08-26T08:52:00Z</dcterms:modified>
  <cp:revision>6</cp:revision>
  <dc:subject/>
  <dc:title>VROUW</dc:title>
</cp:coreProperties>
</file>